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Prise en charge 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is d’obsè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d’adhérent 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plus, je souhaiterai savoir si vous versez une allocation particulière pour les frais d’obsèques ; si tel était le cas, merci de bien vouloir m’indiquer les pièces nécessaires à fournir pour la constitution de ce doss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6:00Z</dcterms:created>
  <dc:creator>Bernard MAZEYRIE</dc:creator>
  <dc:description/>
  <dc:language>en-US</dc:language>
  <cp:lastModifiedBy>Bernard MAZEYRIE</cp:lastModifiedBy>
  <dcterms:modified xsi:type="dcterms:W3CDTF">2009-04-01T17:44:00Z</dcterms:modified>
  <cp:revision>4</cp:revision>
  <dc:subject/>
  <dc:title>Expéditeur</dc:title>
</cp:coreProperties>
</file>