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TRE DES IMPOTS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re recommandée avec AR</w:t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 : Impô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le Percept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/ ma (lien de parenté) 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s fins, je vous prie de trouver sous ce pli un acte de décès et vous demande de bien vouloir me faire parvenir un formulaire de déclaration de reven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 Monsieur le Percepteur, l’expression de me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 acte de décès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6:00Z</dcterms:created>
  <dc:creator>Bernard MAZEYRIE</dc:creator>
  <dc:description/>
  <dc:language>en-US</dc:language>
  <cp:lastModifiedBy>Bernard MAZEYRIE</cp:lastModifiedBy>
  <dcterms:modified xsi:type="dcterms:W3CDTF">2009-04-01T17:41:00Z</dcterms:modified>
  <cp:revision>5</cp:revision>
  <dc:subject/>
  <dc:title>Expéditeur</dc:title>
</cp:coreProperties>
</file>