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Lettre recommandée avec AR</w:t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Déclaration de décè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 était employé(e) au sein de votre entreprise, en qualité de …………………………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si, je vous prie de bien vouloir trouver, ci-joint, un acte de décès afin de régulariser la situation vis-à-vis de votre socié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 : acte de décè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47:00Z</dcterms:created>
  <dc:creator>Bernard MAZEYRIE</dc:creator>
  <dc:description/>
  <dc:language>en-US</dc:language>
  <cp:lastModifiedBy>Bernard MAZEYRIE</cp:lastModifiedBy>
  <dcterms:modified xsi:type="dcterms:W3CDTF">2009-04-01T17:37:00Z</dcterms:modified>
  <cp:revision>7</cp:revision>
  <dc:subject/>
  <dc:title>Expéditeur</dc:title>
</cp:coreProperties>
</file>