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re recommandée avec AR</w:t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t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rédit N° :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/ ma (lien de parenté) 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s fins, je vous prie de trouver sous ce pli un acte de décès et vous demande d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’indiquer les pièces nécessaires à fournir pour l’arrêt du crédit référencé ci-dessus sachant qu’une assurance décès a été souscrit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 montant des sommes vous restant dues, ce crédit n’étant pas assorti d’une assurance décè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’indiquer si ce crédit était assorti d’une assurance décè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’indiquer les conditions éventuelles de reprisse de crédit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er que je me réserve la possibilité de renonciation à la successi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ous adresser à Maître …………………….. Notaire à ……………………….chargé de la successio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alutations distingu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 acte de décès – copie du contrat de crédit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40:00Z</dcterms:created>
  <dc:creator>Bernard MAZEYRIE</dc:creator>
  <dc:description/>
  <dc:language>en-US</dc:language>
  <cp:lastModifiedBy>Bernard MAZEYRIE</cp:lastModifiedBy>
  <dcterms:modified xsi:type="dcterms:W3CDTF">2009-04-01T17:18:00Z</dcterms:modified>
  <cp:revision>3</cp:revision>
  <dc:subject/>
  <dc:title>Expéditeur</dc:title>
</cp:coreProperties>
</file>