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Lettre recommandée avec AR</w:t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Prêt N° 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rance décè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/ ma (lien de parenté) …………………………………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s fins, je vous prie de bien vouloir trouver sous ce pli un acte de décè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lus, je vous serais obligé de me faire savoir quels sont les documents à fournir afin de bénéficier de la clause d’assurance décès prévue au contrat cité en réfé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 J. : acte de décès – certificat d’hérédité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6:00Z</dcterms:created>
  <dc:creator>Bernard MAZEYRIE</dc:creator>
  <dc:description/>
  <dc:language>en-US</dc:language>
  <cp:lastModifiedBy>Bernard MAZEYRIE</cp:lastModifiedBy>
  <dcterms:modified xsi:type="dcterms:W3CDTF">2009-04-01T17:31:00Z</dcterms:modified>
  <cp:revision>7</cp:revision>
  <dc:subject/>
  <dc:title>Expéditeur</dc:title>
</cp:coreProperties>
</file>