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édit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tinatair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isse Régionale d’Assurance Maladie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ttre recommandée avec AR</w:t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 …………………………………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 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 : Allocation veuva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° SS : 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sant suite au décès de M …………………………………………………………………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 / ma (lien de parenté) …………………………………………………………………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procède aux démarches et formalités qui m’incomb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s fins, je vous prie de trouver sous ce pli un acte de décès afin que vous me fassiez parvenir un imprimé d’allocation veuva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uillez agréer, Madame, Monsieur, l’expression de mes sentiments distingu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 J. : acte de décès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27:00Z</dcterms:created>
  <dc:creator>Bernard MAZEYRIE</dc:creator>
  <dc:description/>
  <dc:language>en-US</dc:language>
  <cp:lastModifiedBy>Bernard MAZEYRIE</cp:lastModifiedBy>
  <dcterms:modified xsi:type="dcterms:W3CDTF">2009-04-01T17:32:00Z</dcterms:modified>
  <cp:revision>5</cp:revision>
  <dc:subject/>
  <dc:title>Expéditeur</dc:title>
</cp:coreProperties>
</file>